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МОУ ООШ № 30 п. Итака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/>
      </w:pPr>
      <w:r>
        <w:rPr/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10165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320" cy="6400800"/>
                          <a:chOff x="0" y="0"/>
                          <a:chExt cx="1021032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103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685080"/>
                            <a:ext cx="11422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4457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85080"/>
                            <a:ext cx="11422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685080"/>
                            <a:ext cx="136332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685080"/>
                            <a:ext cx="1693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800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00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0" y="80028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09728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1600"/>
                            <a:ext cx="685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1371600"/>
                            <a:ext cx="677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3716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285280"/>
                            <a:ext cx="620208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воспит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1040" y="2282760"/>
                            <a:ext cx="164520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-хозяйствен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971080"/>
                            <a:ext cx="12236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- 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743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743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120" y="2971080"/>
                            <a:ext cx="1172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840" y="3430440"/>
                            <a:ext cx="72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3771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екции, кру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53720" y="3432960"/>
                            <a:ext cx="25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960" y="4000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960" y="4572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4342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285280"/>
                            <a:ext cx="11422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251460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920" y="1371600"/>
                            <a:ext cx="91008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5142960"/>
                            <a:ext cx="69717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74320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257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229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45720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440" y="3199680"/>
                            <a:ext cx="1028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 стол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440" y="3771360"/>
                            <a:ext cx="1028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б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440" y="4342680"/>
                            <a:ext cx="1109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4680" y="29718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3429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000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572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3.95pt;height:504pt" coordorigin="0,0" coordsize="16079,10080">
                <v:rect id="shape_0" stroked="f" o:allowincell="f" style="position:absolute;left:0;top:1;width:160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8;top:1079;width:179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0;width:701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079;width:179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1079;width:2146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1079;width:266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260" to="755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260" to="989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7,1260" to="1241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720" to="84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1728" to="846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60" to="13677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2160" to="14745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160" to="84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878;top:3599;width:976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воспитательная деятельность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246;top:3595;width:259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-хозяйственная деятельность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679;width:1926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- 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4320" to="52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320" to="773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8;top:4679;width:1846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81,5402" to="12781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8;top:59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екции, кру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46,5406" to="12776,54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6300" to="12776,6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7200" to="12776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8;top:68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3599;width:179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3960" to="287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,2160" to="2876,35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978;top:8099;width:10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079,4320" to="107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280" to="1977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7,6660" to="5667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7200" to="12779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18;top:5039;width:161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 стол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8;top:5939;width:161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б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8;top:6839;width:174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39,4680" to="1403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5400" to="1421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6300" to="14217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7200" to="14217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2:00Z</dcterms:created>
  <dc:creator>aaaa</dc:creator>
  <dc:description/>
  <dc:language>en-US</dc:language>
  <cp:lastModifiedBy>4</cp:lastModifiedBy>
  <dcterms:modified xsi:type="dcterms:W3CDTF">2020-12-16T07:02:00Z</dcterms:modified>
  <cp:revision>2</cp:revision>
  <dc:subject/>
  <dc:title/>
</cp:coreProperties>
</file>